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rPr>
      </w:pPr>
      <w:r>
        <w:rPr/>
        <w:t>On 21 September 2015 Jane Bardon reported for the ABC in Darwin:</w:t>
      </w:r>
    </w:p>
    <w:p>
      <w:pPr>
        <w:pStyle w:val="TextBody"/>
        <w:rPr>
          <w:sz w:val="22"/>
          <w:szCs w:val="22"/>
        </w:rPr>
      </w:pPr>
      <w:r>
        <w:rPr>
          <w:rFonts w:eastAsia="Times New Roman" w:cs="Times New Roman"/>
        </w:rPr>
        <w:t>“</w:t>
      </w:r>
      <w:r>
        <w:rPr/>
        <w:t>The Secretary family has already made a deal with developers Ernie Chin and Jape so that retail premises can be built near the McDonalds on Totem Road.</w:t>
        <w:br/>
        <w:t>They said they were also being paid rent by Halikos to allow the developer to store piles of earth and rubble on the Special Purpose Lease. They said they had not yet engaged developers for other sites."</w:t>
      </w:r>
    </w:p>
    <w:p>
      <w:pPr>
        <w:pStyle w:val="Normal"/>
        <w:spacing w:lineRule="atLeast" w:line="200"/>
        <w:rPr>
          <w:rFonts w:cs="Palatino Linotype"/>
        </w:rPr>
      </w:pPr>
      <w:r>
        <w:rPr>
          <w:sz w:val="22"/>
          <w:szCs w:val="22"/>
        </w:rPr>
        <w:t>Ben Langford reported in the NT News (April 21 2010 p.7,“No one claiming big heap of rubble”): “The rubble has come from development sites around Darwin through a deal brokered by estate agent Ernie Chin with the land’s leaseholder, the Gwalwa Daraniki Association.... Mr [Ernie] Chin said developers Halikos had an agreement for depositing fill but did not think they would have to move it. I very much doubt it”, he said. “They put it there under license from the Aboriginal people who were told they could do it.”</w:t>
      </w:r>
    </w:p>
    <w:p>
      <w:pPr>
        <w:pStyle w:val="TextBody"/>
        <w:spacing w:before="0" w:after="120"/>
        <w:rPr/>
      </w:pPr>
      <w:r>
        <w:rPr>
          <w:rFonts w:cs="Palatino Linotype"/>
        </w:rPr>
        <w:t>In 2013 a report by Alison Bevege was headed “Trouble with the Rubble” (</w:t>
      </w:r>
      <w:r>
        <w:rPr>
          <w:rFonts w:cs="Palatino Linotype"/>
          <w:i/>
        </w:rPr>
        <w:t>NT News</w:t>
      </w:r>
      <w:r>
        <w:rPr>
          <w:rFonts w:cs="Palatino Linotype"/>
        </w:rPr>
        <w:t xml:space="preserve">, April 17, 2013, p. 23). Alison wrote: “Spokesman Michael Chin said [the Gwalwa Daraniki Association Inc] asked for approval in 2006 and were told there was no need to ask for permission.... Gwalwa Daraniki wants the fill to stay and Planit [Consulting] has applied for a permit to store the piles for 15 years... </w:t>
      </w:r>
      <w:r>
        <w:rPr>
          <w:rFonts w:cs="Times New Roman"/>
        </w:rPr>
        <w:t>But it is builders Halikos Group that own the fill. Managing director Shane Dignan said they would be using the rub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2:08Z</dcterms:created>
  <dc:creator/>
  <dc:description/>
  <dc:language>en-US</dc:language>
  <cp:lastModifiedBy/>
  <cp:revision>0</cp:revision>
  <dc:subject/>
  <dc:title/>
</cp:coreProperties>
</file>